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479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01925" cy="2266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9 июл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556 «Об утверждении Полож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рилегающих к ним территорий в летний пери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78.4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9 июля 2023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556 «Об утверждении Полож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рилегающих к ним территорий в летний пери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r>
        <w:rPr>
          <w:b w:val="false"/>
        </w:rPr>
        <w:t xml:space="preserve">постановление администрации Пермского муниципального округа Пермского края от 19 июля 2023 г. № СЭД-2023-299-01-01-05.С-556 «Об   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» (в редакции постановления администрации Пермского муниципального округа Пермского края от 21 июня 2024 г. № 299-2024-01-05.С-477) </w:t>
      </w:r>
      <w:r>
        <w:rPr>
          <w:b w:val="false"/>
          <w:szCs w:val="28"/>
        </w:rPr>
        <w:t>изменения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Состав комиссии по определению победителей конкурса на лучшее оформление фасадов зданий, строений, сооружений субъектов малого и  среднего предпринимательства и прилегающих к ним территорий в летний период, утвержденный постановлением администрации Пермского муниципального округа Пермского края от 19 июля 2023 г. №   СЭД</w:t>
        <w:noBreakHyphen/>
        <w:t>2023</w:t>
        <w:noBreakHyphen/>
        <w:t>299</w:t>
        <w:noBreakHyphen/>
        <w:t xml:space="preserve">01-01-05.С-556 </w:t>
      </w:r>
      <w:r>
        <w:rPr>
          <w:bCs/>
          <w:sz w:val="28"/>
          <w:szCs w:val="28"/>
        </w:rPr>
        <w:t xml:space="preserve">(в редакции постановления администрации Пермского муниципального округа Пермского края от 21 июня 2024 г. </w:t>
        <w:br/>
        <w:t>№ 299-2024-01-05.С-477),</w:t>
      </w:r>
      <w:r>
        <w:rPr>
          <w:sz w:val="28"/>
          <w:szCs w:val="28"/>
        </w:rPr>
        <w:t xml:space="preserve"> изложить в новой редакции согласно приложению 2 к настоящему постановлению.</w:t>
      </w:r>
    </w:p>
    <w:p>
      <w:pPr>
        <w:pStyle w:val="Style28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26 мая 2025 г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 xml:space="preserve">от                              №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которые вносятся в постановление администрации Пермского муниципального округа Пермского края от 19 июля 2023 г.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СЭД-2023-299-01-01-05.С-556 «Об утверждении Положения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о конкурсе на лучшее оформление фасадов зданий, строений,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сооружений субъектов малого и среднего предпринимательства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и прилегающих к ним территорий в летний период»</w:t>
      </w:r>
      <w:r>
        <w:rPr>
          <w:b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1. Пункт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«2.4. Критерии оценки Участников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Applestylespan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Количество баллов </w:t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Style w:val="FootnoteCharacters"/>
                <w:rStyle w:val="FootnoteAnchor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2"/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границах фри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</w:t>
            </w:r>
            <w:r>
              <w:rPr>
                <w:rStyle w:val="FootnoteCharacters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>&lt;2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центрирована относительно нижней и верхней высотных отметок фриз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ветовое решение текстовой части вывески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L 9001 (кремово-белый), или RAL 9003 (сигнальный белый), или RAL 9010 (белы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единой горизонтальной оси всех вывесок фасада 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окон, арок, дверей и других архитектурных элементов при расположении над н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держание ее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видимых повреждений строительной части, архитектурно-конструктивных элементов, декоративной отделки и инженерных элементов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ение чистоты оконных витрин зданий,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иных повреждений фасада (надписи, графические рисунки и иные изображения, содержащие информацию, не соответствующую требованиям законодательства), частных объявлений, афиш, агитационных материалов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ветового решение и (или) отделочных материалов фасада, в том числе архитектурных элементов фасада, колерному паспорту капитального объекта (в случае наличия колерного паспорта капитального объекта) или  решению о согласовании архитектурно-градостроительного облика объекта капитального строительства (в случае отсутствия колерного паспорта капитального объекта и наличия решения о согласовании архитектурно-градостроительного облика объекта капитального строительства), или требованиям Правил (в случае отсутствия колерного паспорта капитального объекта и решения о согласовании архитектурно-градостроительного облика объекта капитального строительства),  или существующим цветовым решениям и (или) отделочным материалам (в случае отсутствия колерного паспорта капитального объекта, являющегося многоквартирным домом)</w:t>
            </w:r>
          </w:p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ля объектов</w:t>
            </w:r>
            <w:r>
              <w:rPr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декоративных панелей, состоящих из реек, изготовленных из металла или дерева в едином цвете: RAL 1013 (жемчужно-белый) или RAL 1015 (светлая слоновая к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 панелей для отделки фасадов, оконных и дверных переплетов, наружных углов, вентиляционных решеток, цоколя, фриз, роллетных систем, изготовленных в едином цвете: RAL 8017 (шоколадно-коричневый) или RAL 7016 (антрацитово-серы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екоративных стоеек, изготовленных в цвете RAL 8017 (шоколадно-коричневый) или RAL 7016 (антрацитово-серы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ходно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ступеней лестницы, входной площадки природного/искусственного камня с шероховатой поверхностью в цвет цоколя здания, строения, сооружения или бетон с бесшовным покрытием из резиновой крошки (RAL 7030 каменно-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ограждения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козырька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личие арт-объе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зданий</w:t>
            </w:r>
            <w:r>
              <w:rPr>
                <w:sz w:val="28"/>
                <w:szCs w:val="28"/>
              </w:rPr>
              <w:t>, строений, сооружений, расположенных на  полностью огороженных территориях, исключающих свободный доступ неопределенного круга лиц  (далее- огороженная территория)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заимоувязанность с   архитектурным   решением здания, </w:t>
            </w:r>
            <w:r>
              <w:rPr>
                <w:sz w:val="28"/>
                <w:szCs w:val="28"/>
              </w:rPr>
              <w:t>строения, сооружения</w:t>
            </w:r>
            <w:r>
              <w:rPr>
                <w:color w:val="000000"/>
                <w:sz w:val="28"/>
                <w:szCs w:val="28"/>
              </w:rPr>
              <w:t>, архитектурными элементами с архитектурным обликом населенного пункта, создающих благоприятную эстетическую и комфор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элементов благоустройства (ландшафтного, садово-паркового искусств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в технически исправном состоянии, обеспечивающем их надлежащую эксплуатацию, отсутствие на них повреждений, сколов, коррозии - на металлических конструкциях или эле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 – для огороженной территории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Cs w:val="28"/>
              </w:rPr>
              <w:t>Наличие клумбы, цветника, газона и (или) объекта мобильного озеленения (посадка растений в специальные передвижные емкости (контейнеры, вазоны, кадки, ящики, иные емкости с растительным грун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>
          <w:trHeight w:val="328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hanging="123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использов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 устройстве мобильного озеленения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емкостей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выполненных из морозостойких, влагостойких, износостойких материалов (архитектурный бетон, бетон армированный, натуральный камень (гранит, сланец, кварцит), нержавеющая сталь, оцинкованная сталь, дерево (сосна, лиственница, рябина, д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саживание вечнозеленых растений при устройстве мобильного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ысаживание цветов на газонах, клумбах, цветниках и (или) в объекты мобильного озеле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его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Cs w:val="28"/>
              </w:rPr>
              <w:t>Наличие малых архитектурных форм (декоративных фонарей, приспособлений для озеленения, скамеек)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грязи, дефектов, неокрашенных элементов, недопустимых надписей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ичие у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шения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5. Расходы на организацию и проведение Конкурса, на награждение победителей Конкурса, на проведение церемонии по награждению победителей Конкурса осуществляются за счет средств бюджета Пермского муниципального округа Пермского края в рамках мероприятия «</w:t>
      </w:r>
      <w:r>
        <w:rPr>
          <w:b w:val="false"/>
          <w:color w:val="000000"/>
        </w:rPr>
        <w:t>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»</w:t>
      </w:r>
      <w:r>
        <w:rPr>
          <w:b w:val="false"/>
          <w:szCs w:val="28"/>
        </w:rPr>
        <w:t xml:space="preserve"> (основное мероприятие «Пропаганда и</w:t>
      </w:r>
      <w:r>
        <w:rPr>
          <w:b w:val="false"/>
          <w:szCs w:val="28"/>
          <w:lang w:val="en-US"/>
        </w:rPr>
        <w:t>    </w:t>
      </w:r>
      <w:r>
        <w:rPr>
          <w:b w:val="false"/>
          <w:szCs w:val="28"/>
        </w:rPr>
        <w:t xml:space="preserve">популяризация предпринимательской деятельности») подпрограммы «Поддержка малого и среднего предпринимательства» муниципальной </w:t>
      </w:r>
      <w:hyperlink r:id="rId7">
        <w:r>
          <w:rPr>
            <w:rStyle w:val="InternetLink"/>
            <w:b w:val="false"/>
            <w:szCs w:val="28"/>
          </w:rPr>
          <w:t>программы</w:t>
        </w:r>
      </w:hyperlink>
      <w:r>
        <w:rPr>
          <w:b w:val="false"/>
          <w:szCs w:val="28"/>
        </w:rPr>
        <w:t xml:space="preserve"> «Экономическое развитие Пермского муниципального округа», утвержденной постановлением администрации Пермского муниципального района от 06 декабря 2022 г. № СЭД-2022-299-01-01-05.С-713. Расходы осуществляются за счет средств </w:t>
      </w:r>
      <w:r>
        <w:rPr>
          <w:b w:val="false"/>
        </w:rPr>
        <w:t>с</w:t>
      </w:r>
      <w:r>
        <w:rPr>
          <w:b w:val="false"/>
          <w:color w:val="000000"/>
        </w:rPr>
        <w:t xml:space="preserve">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</w:t>
      </w:r>
      <w:r>
        <w:rPr>
          <w:b w:val="false"/>
          <w:szCs w:val="28"/>
        </w:rPr>
        <w:t xml:space="preserve"> в соответствии с Порядком </w:t>
      </w:r>
      <w:r>
        <w:rPr>
          <w:b w:val="false"/>
        </w:rPr>
        <w:t>предоставления с</w:t>
      </w:r>
      <w:r>
        <w:rPr>
          <w:b w:val="false"/>
          <w:color w:val="000000"/>
        </w:rPr>
        <w:t>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</w:t>
      </w:r>
      <w:r>
        <w:rPr>
          <w:b w:val="false"/>
          <w:szCs w:val="28"/>
        </w:rPr>
        <w:t>, утвержденным постановлением администрации Пермского муниципального округа Пермского края от 27 января 2025 г. № 299-2025-01-05.С-33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3 к Положению изложить в новой редакции согласно приложению 3 к настоящему постановлен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Start w:val="3"/>
            <w:numRestart w:val="eachPage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1.4 Положения 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 (далее – Положение 1) цифру «17» заменить на цифру «18».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от                              №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члены комиссии: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060"/>
      </w:tblGrid>
      <w:tr>
        <w:trPr>
          <w:trHeight w:val="795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шев Никита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,   заместитель председателя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секретарь комиссии       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/>
            </w:pPr>
            <w:r>
              <w:rPr>
                <w:sz w:val="28"/>
                <w:szCs w:val="28"/>
              </w:rPr>
              <w:t>Норова Мария Викторовна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Нази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Пермского муниципального округа в сфере средств массовой информации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богатикова Елена Генрих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ягулов Эльнар Ильгис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</w:rPr>
              <w:t>МКУ Управление благоустройства Пермского 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Елена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"/>
              <w:snapToGrid w:val="false"/>
              <w:spacing w:lineRule="exact" w:line="350" w:before="0" w:after="0"/>
              <w:ind w:left="-142" w:hanging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350" w:before="0" w:after="0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тоянные члены комиссии: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50" w:before="0" w:after="0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ов Марсель Мугатасим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ам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Олег Леонид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ондрат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Владимир Евген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ылве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 Ири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кушта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 Виктор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лтае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Андрей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обан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Денис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сть-Качки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Серге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рол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рий Вале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г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Людмил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го-Кам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</w:tc>
      </w:tr>
    </w:tbl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/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Start w:val="3"/>
            <w:numRestart w:val="eachPage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163"/>
      </w:tblGrid>
      <w:tr>
        <w:trPr/>
        <w:tc>
          <w:tcPr>
            <w:tcW w:w="5656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2275205</wp:posOffset>
                      </wp:positionV>
                      <wp:extent cx="1278255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на лучшее оформление фасадов зданий, строений, сооружений субъектов малого и среднего предпринимательства 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szCs w:val="28"/>
              </w:rPr>
            </w:pPr>
            <w:r>
              <w:rPr/>
              <w:t>в летни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ЦЕНОЧНЫЙ ЛИСТ </w:t>
      </w:r>
      <w:r>
        <w:rPr>
          <w:bCs w:val="false"/>
          <w:sz w:val="28"/>
          <w:szCs w:val="28"/>
          <w:lang w:val="en-US"/>
        </w:rPr>
        <w:t>&lt;</w:t>
      </w:r>
      <w:r>
        <w:rPr>
          <w:rStyle w:val="FootnoteCharacters"/>
          <w:rStyle w:val="FootnoteAnchor"/>
          <w:bCs/>
          <w:position w:val="0"/>
          <w:sz w:val="28"/>
          <w:sz w:val="28"/>
          <w:szCs w:val="28"/>
          <w:vertAlign w:val="baseline"/>
          <w:lang w:val="en-US"/>
        </w:rPr>
        <w:footnoteReference w:id="4"/>
      </w:r>
      <w:r>
        <w:rPr>
          <w:bCs w:val="false"/>
          <w:sz w:val="28"/>
          <w:szCs w:val="28"/>
          <w:lang w:val="en-US"/>
        </w:rPr>
        <w:t>&gt;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участника конкурса </w:t>
      </w:r>
      <w:r>
        <w:rPr>
          <w:b/>
        </w:rPr>
        <w:t>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</w:t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объекта, оформление фасада которого заявлено на конкурс (далее – Объект) _____________________________________________________________________</w:t>
        <w:br/>
        <w:t xml:space="preserve">_____________________________________________________________________ 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ическое местонахождение Объекта ___________________________________ </w:t>
      </w:r>
    </w:p>
    <w:p>
      <w:pPr>
        <w:pStyle w:val="ConsPlusNonformat"/>
        <w:widowControl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Applestylespan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Количество баллов </w:t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Style w:val="FootnoteCharacters"/>
                <w:rStyle w:val="FootnoteAnchor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5"/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границах фри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</w:t>
            </w:r>
            <w:r>
              <w:rPr>
                <w:rStyle w:val="FootnoteCharacters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footnoteReference w:id="6"/>
            </w:r>
            <w:r>
              <w:rPr>
                <w:color w:val="000000"/>
                <w:sz w:val="28"/>
                <w:szCs w:val="28"/>
              </w:rPr>
              <w:t>&lt;3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центрирована относительно нижней и верхней высотных отметок фриз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ветовое решение текстовой части вывески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L 9001 (кремово-белый), или RAL 9003 (сигнальный белый), или RAL 9010 (белы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единой горизонтальной оси всех вывесок фасада 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окон, арок, дверей и других архитектурных элементов при расположении над н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держание ее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видимых повреждений строительной части, архитектурно-конструктивных элементов, декоративной отделки и инженерных элементов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ение чистоты оконных витрин зданий,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иных повреждений фасада (надписи, графические рисунки и иные изображения, содержащие информацию, не соответствующую требованиям законодательства), частных объявлений, афиш, агитационных материалов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ветового решение и (или) отделочных материалов фасада, в том числе архитектурных элементов фасада, колерному паспорту капитального объекта (в случае наличия колерного паспорта капитального объекта) или  решению о согласовании архитектурно-градостроительного облика объекта капитального строительства (в случае отсутствия колерного паспорта капитального объекта и наличия решения о согласовании архитектурно-градостроительного облика объекта капитального строительства), или требованиям Правил (в случае отсутствия колерного паспорта капитального объекта и решения о согласовании архитектурно-градостроительного облика объекта капитального строительства),  или существующим цветовым решениям и (или) отделочным материалам (в случае отсутствия колерного паспорта капитального объекта, являющегося многоквартирным домом)</w:t>
            </w:r>
          </w:p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ля объектов</w:t>
            </w:r>
            <w:r>
              <w:rPr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декоративных панелей, состоящих из реек, изготовленных из металла или дерева в едином цвете: RAL 1013 (жемчужно-белый) или RAL 1015 (светлая слоновая к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 панелей для отделки фасадов, оконных и дверных переплетов, наружных углов, вентиляционных решеток, цоколя, фриз, роллетных систем, изготовленных в едином цвете: RAL 8017 (шоколадно-коричневый) или RAL 7016 (антрацитово-серы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екоративных стоеек, изготовленных в цвете RAL 8017 (шоколадно-коричневый) или RAL 7016 (антрацитово-серы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ходно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ступеней лестницы, входной площадки природного/искусственного камня с шероховатой поверхностью в цвет цоколя здания, строения, сооружения или бетон с бесшовным покрытием из резиновой крошки (RAL 7030 каменно-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ограждения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козырька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личие арт-объе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зданий</w:t>
            </w:r>
            <w:r>
              <w:rPr>
                <w:sz w:val="28"/>
                <w:szCs w:val="28"/>
              </w:rPr>
              <w:t>, строений, сооружений, расположенных на  полностью огороженных территориях, исключающих свободный доступ неопределенного круга лиц  (далее- огороженная территория)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заимоувязанность с   архитектурным   решением здания, </w:t>
            </w:r>
            <w:r>
              <w:rPr>
                <w:sz w:val="28"/>
                <w:szCs w:val="28"/>
              </w:rPr>
              <w:t>строения, сооружения</w:t>
            </w:r>
            <w:r>
              <w:rPr>
                <w:color w:val="000000"/>
                <w:sz w:val="28"/>
                <w:szCs w:val="28"/>
              </w:rPr>
              <w:t>, архитектурными элементами с архитектурным обликом населенного пункта, создающих благоприятную эстетическую и комфор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элементов благоустройства (ландшафтного, садово-паркового искусств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в технически исправном состоянии, обеспечивающем их надлежащую эксплуатацию, отсутствие на них повреждений, сколов, коррозии - на металлических конструкциях или эле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 – для огороженной территории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Cs w:val="28"/>
              </w:rPr>
              <w:t>Наличие клумбы, цветника, газона и (или) объекта мобильного озеленения (посадка растений в специальные передвижные емкости (контейнеры, вазоны, кадки, ящики, иные емкости с растительным грун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>
          <w:trHeight w:val="328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hanging="123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использов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 устройстве мобильного озеленения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емкостей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выполненных из морозостойких, влагостойких, износостойких материалов (архитектурный бетон, бетон армированный, натуральный камень (гранит, сланец, кварцит), нержавеющая сталь, оцинкованная сталь, дерево (сосна, лиственница, рябина, д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саживание вечнозеленых растений при устройстве мобильного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ысаживание цветов на газонах, клумбах, цветниках и (или) в объекты мобильного озеле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его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Cs w:val="28"/>
              </w:rPr>
              <w:t>Наличие малых архитектурных форм (декоративных фонарей, приспособлений для озеленения, скамеек)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грязи, дефектов, неокрашенных элементов, недопустимых надписей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ичие у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шения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(Представитель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Applestylespan"/>
          <w:sz w:val="28"/>
          <w:szCs w:val="28"/>
        </w:rPr>
        <w:t xml:space="preserve">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о определению победителей </w:t>
        <w:br/>
        <w:t xml:space="preserve">конкурса на лучшее оформление </w:t>
        <w:br/>
        <w:t xml:space="preserve">фасадов зданий, строений, сооружений </w:t>
        <w:br/>
        <w:t xml:space="preserve">субъектов малого и среднего </w:t>
        <w:br/>
        <w:t xml:space="preserve">предпринимательства и прилегающих </w:t>
        <w:br/>
        <w:t>к ним территорий в летний период</w:t>
      </w:r>
      <w:r>
        <w:rPr>
          <w:rStyle w:val="Applestylespan"/>
          <w:sz w:val="28"/>
          <w:szCs w:val="28"/>
        </w:rPr>
        <w:t>)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____________202_ года»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  <w:numStart w:val="3"/>
        <w:numRestart w:val="eachPage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&lt;1&gt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 баллов. </w:t>
      </w:r>
    </w:p>
  </w:footnote>
  <w:footnote w:id="3"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>&lt;2&gt;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sz w:val="28"/>
          <w:szCs w:val="28"/>
        </w:rPr>
        <w:t xml:space="preserve">Здесь и далее используются понятия в значении, определенном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благоустройства Пермского муниципального округа Пермского края, утвержденными решением Думы Пермского муниципального округа Пермского края от 23 марта 2023 г. № 134 (далее – Правила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ConsNormal"/>
        <w:widowControl/>
        <w:spacing w:lineRule="exact" w:line="36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8"/>
          <w:szCs w:val="28"/>
        </w:rPr>
        <w:t>&lt;</w:t>
      </w:r>
      <w:r>
        <w:rPr>
          <w:rStyle w:val="FootnoteCharacters"/>
          <w:rFonts w:cs="Times New Roman;Times New Roman" w:ascii="Times New Roman;Times New Roman" w:hAnsi="Times New Roman;Times New Roman"/>
          <w:position w:val="0"/>
          <w:sz w:val="28"/>
          <w:sz w:val="28"/>
          <w:szCs w:val="28"/>
          <w:vertAlign w:val="baseline"/>
        </w:rPr>
        <w:t>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gt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полняется всеми член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м выезда на место и (или) оценки фотоматериалов Участников Конкурса.</w:t>
      </w:r>
    </w:p>
  </w:footnote>
  <w:footnote w:id="5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&lt;2&gt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 баллов. </w:t>
      </w:r>
    </w:p>
  </w:footnote>
  <w:footnote w:id="6"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>&lt;3&gt;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sz w:val="28"/>
          <w:szCs w:val="28"/>
        </w:rPr>
        <w:t xml:space="preserve">Здесь и далее используются понятия в значении, определенном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благоустройства Пермского муниципального округа Пермского края, утвержденными решением Думы Пермского муниципального округа Пермского края от 23 марта 2023 г. № 134 (далее – Правила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Start w:val="3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5:00Z</dcterms:created>
  <dc:creator>EMarkin</dc:creator>
  <dc:description/>
  <cp:keywords/>
  <dc:language>en-US</dc:language>
  <cp:lastModifiedBy>Татьяна</cp:lastModifiedBy>
  <cp:lastPrinted>2025-05-30T16:17:00Z</cp:lastPrinted>
  <dcterms:modified xsi:type="dcterms:W3CDTF">2025-06-02T10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